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ail" w:ascii="Sail" w:hAnsi="Sail"/>
          <w:sz w:val="44"/>
          <w:szCs w:val="44"/>
        </w:rPr>
        <w:t>Croydon Coin Auc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SUSSEX STRE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HY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L18 1S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croydoncoinauctions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oydoncoinauction@hot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Telephone Enquires – Bruce Goulborn : 01492 44076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Consignment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528"/>
      </w:tblGrid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rve</w:t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  <w:t>NAME (BLOCK LETTERS)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TEL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DATE______/______/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il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GB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1:00Z</dcterms:created>
  <dc:creator>R Powell</dc:creator>
  <dc:description/>
  <dc:language>en-US</dc:language>
  <cp:lastModifiedBy/>
  <cp:lastPrinted>2021-10-18T05:51:00Z</cp:lastPrinted>
  <dcterms:modified xsi:type="dcterms:W3CDTF">2021-10-18T05:52:26Z</dcterms:modified>
  <cp:revision>2</cp:revision>
  <dc:subject/>
  <dc:title/>
</cp:coreProperties>
</file>